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РОДСКОГО ОКУРГА МЫТИЩ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0.05.2024 № 29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4" w:right="2351" w:hanging="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" w:right="22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ского округа Мытищи Московской области от 04.03.2024 № 10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                 «Об общих принципах организации местного самоуправления в Российской Федерации», в целях устранения технической ошибки, руководствуясь Уставом городского округа Мытищи Московской обла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" w:right="22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 постановление Администрации городского округа Мытищи                       от 12.02.2024 № 592 «Об установлении публичного сервитута в порядке главы V.7. Земельного кодекса Российской Федерации по адресу (местоположение): Московская область, г. Мытищи, ул.2-я Институтская в пользу                       ГУП МО «Электросеть» в целях размещения и эксплуатации существующего объекта электросетевого хозяйства местного значения – Распределительная трансформаторная подстанция с кадастровым номером 50:12:0102107:30</w:t>
      </w:r>
      <w:r>
        <w:rPr>
          <w:rStyle w:val="Fontstyle01"/>
          <w:sz w:val="28"/>
          <w:szCs w:val="28"/>
        </w:rPr>
        <w:t>» внести следующее изменение: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-1" w:firstLine="709"/>
        <w:jc w:val="both"/>
        <w:rPr/>
      </w:pPr>
      <w:r>
        <w:rPr>
          <w:rStyle w:val="Fontstyle01"/>
          <w:sz w:val="28"/>
          <w:szCs w:val="28"/>
        </w:rPr>
        <w:t>1.1. В приложении №1 к постановлению в пункте 2 кадастровый номер «50:12:0102107:11» заменить на кадастровый номер «50:12:0102115:211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A"/>
          <w:sz w:val="28"/>
          <w:szCs w:val="28"/>
        </w:rPr>
        <w:t>Настоящее постановление подлежит обнародованию путем его размещения на официальном сайте органов местного самоуправления городского округа Мытищи в течение 5 рабочих дней со дня его принят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нтроль за выполнением настоящего постановления возложить    на заместителя Главы городского округа Мытищи Московской области                   Я.В. Башлы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.о. Главы городского округа Мытищи                                               О.А. Сотник</w:t>
      </w:r>
      <w:r>
        <w:br w:type="page"/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96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Serif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LiberationSerif-Italic;Times New Roman" w:hAnsi="LiberationSerif-Italic;Times New Roman" w:cs="LiberationSerif-Italic;Times New Roman"/>
      <w:b w:val="false"/>
      <w:bCs w:val="false"/>
      <w:i/>
      <w:iCs/>
      <w:color w:val="00000A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33333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color w:val="33333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1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4-05-21T14:36:00Z</cp:lastPrinted>
  <dcterms:modified xsi:type="dcterms:W3CDTF">2024-06-05T08:33:00Z</dcterms:modified>
  <cp:revision>7</cp:revision>
  <dc:subject/>
  <dc:title/>
</cp:coreProperties>
</file>